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-114935</wp:posOffset>
            </wp:positionV>
            <wp:extent cx="782955" cy="855980"/>
            <wp:effectExtent l="0" t="0" r="0" b="0"/>
            <wp:wrapSquare wrapText="bothSides"/>
            <wp:docPr id="1" name="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k-SK" w:eastAsia="en-US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  <w:lang w:val="sk-SK" w:eastAsia="en-US"/>
        </w:rPr>
        <w:t>Obec  Ľubá</w:t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10"/>
          <w:szCs w:val="10"/>
          <w:lang w:val="en-US" w:eastAsia="en-US"/>
        </w:rPr>
      </w:pPr>
      <w:r>
        <w:rPr>
          <w:rFonts w:cs="Monotype Corsiva" w:ascii="Monotype Corsiva" w:hAnsi="Monotype Corsiva"/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onotype Corsiva" w:cs="Monotype Corsiva" w:ascii="Monotype Corsiva" w:hAnsi="Monotype Corsiva"/>
          <w:b/>
          <w:spacing w:val="40"/>
          <w:lang w:val="en-US" w:eastAsia="en-US"/>
        </w:rPr>
        <w:t xml:space="preserve">                          </w:t>
      </w:r>
      <w:r>
        <w:rPr>
          <w:rFonts w:eastAsia="Monotype Corsiva" w:cs="Monotype Corsiva" w:ascii="Monotype Corsiva" w:hAnsi="Monotype Corsiva"/>
          <w:b/>
          <w:spacing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obecne záväzné nariadenie obce Ľub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 4 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určení pravidiel času predaja v obchode a času prevádzky služieb na územ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ce Ľub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Imrich Gő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starosta obc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ôvodová sprá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 xml:space="preserve">K návrhu Všeobecného záväzného nariadenia č. 4/2012 </w:t>
      </w:r>
      <w:r>
        <w:rPr>
          <w:b/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určení pravidiel času predaja v obchode a času prevádzky služieb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a území obce Ľub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Obecný úrad v Ľubej predkladá na prerokovanie návrh Všeobecného záväzného nariadenia č. 4/2012</w:t>
      </w:r>
      <w:r>
        <w:rPr>
          <w:bCs/>
          <w:sz w:val="24"/>
          <w:szCs w:val="24"/>
        </w:rPr>
        <w:t xml:space="preserve">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čení pravidiel času predaja v obchode a času prevádzky služieb na území obce Ľubá.</w:t>
      </w:r>
    </w:p>
    <w:p>
      <w:pPr>
        <w:pStyle w:val="Normal"/>
        <w:ind w:firstLine="708"/>
        <w:rPr/>
      </w:pPr>
      <w:r>
        <w:rPr>
          <w:sz w:val="24"/>
          <w:szCs w:val="24"/>
        </w:rPr>
        <w:t>Nakoľko na základe  návrhov poslancov obecného zastupiteľstva došlo k zmene</w:t>
      </w:r>
      <w:r>
        <w:rPr/>
        <w:t xml:space="preserve">  </w:t>
      </w:r>
      <w:r>
        <w:rPr>
          <w:sz w:val="24"/>
          <w:szCs w:val="24"/>
        </w:rPr>
        <w:t xml:space="preserve">prevádzkovej doby miestneho pohostinstva  je potrebné vydať nové </w:t>
      </w:r>
      <w:r>
        <w:rPr/>
        <w:t xml:space="preserve"> </w:t>
      </w:r>
      <w:r>
        <w:rPr>
          <w:sz w:val="24"/>
          <w:szCs w:val="24"/>
        </w:rPr>
        <w:t xml:space="preserve"> všeobecne záväzné nariadenie v obci Ľubá k určeniu pravidiel času predaja v obchode a času prevádzky služieb na území obce Ľubá v zmysle § 4ods. 3 písm. i)  zákona č. 369/1990 Zb. o obecnom zriadení v znení neskorších predpisov .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 Ľubej dňa  2. 11. 2011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predkladá Ing. Imrich Gőz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starosta obc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Všeobecne záväzné nariadenie ob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4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 určení pravidiel času predaja v obchode a času prevádzky služieb na území ob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Ľubá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sz w:val="24"/>
          <w:szCs w:val="24"/>
        </w:rPr>
        <w:t>Obecné zastupiteľstvo v Ľubej na základe § 4 a  § 6  zákona SNR  č. 369/1990 Zb. o obecnom zriadení v znení neskorších predpisov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 y d á v a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všeobecne záväzné nariadenie o pravidlách času predaja v obchode a času prevádzky služieb na území obce Ľub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dmet úpr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všeobecne záväzné nariadenie určuje pravidlá času predaja v obchode a času prevádzky služi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Všeobecne záväzné nariadenie (ďalej len „VZN“) sa vzťahuje na všetky právnické a fyzické osoby oprávnené na vykonávanie podnikateľskej činnosti, ktoré prevádzkujú na území obce Ľubá prevádzkarne obchodu a služi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vádzkarňou sa podľa tohto VZN rozumie priestor, v ktorom sa prevádzkuje živnosť; nie je ním priestor súvisiaci s prevádzkovaním živnosti ani technické a technologické zariadenie určené na prevádzkovanie živnosti alebo súvisiace s prevádzkovaním živ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Pri určovaní času predaja v obchode a času prevádzky služieb Obce Ľubá vychádza z takej prevádzkovej doby, aby boli uspokojené potreby občanov mesta a požiadavky podnikateľ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Čas predaja v obchode a čas prevádzky služieb (ďalej len  „prevádzková doba“) je časovo ohraničená časť dňa, počas ktorej je v prevádzkarni vykonávaná podnikateľská činnosť, t.j. v prevádzkarni sa vykonáva predaj tovaru alebo sú poskytované služby v čase určenom v tomto VZ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15" w:firstLine="25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dlá času predaja v obchode a času prevádzky služieb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ab/>
        <w:t>V rámci podmienok zabezpečenia prevádzkovania obchodov a poskytovania služieb obyvateľom obce Ľubá sa určuje čas predaja v obchode a čas prevádzky služieb takto: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ajný čas v Obchode COOP Jednota  sa určuje na základe vzájomnej dohody :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ondelok  od 06,00    do  15,30 hod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utorok      od  06,00    do 18,00 hod.            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treda       od  06,00    do 18,00 hod               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štvrtok      od  06,00    do 18,00 hod              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iatok       od  06,00    do 18,00 hod              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obota       od  06,00    do 12,00 hod 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Prevádzková doba pohostinstva sa určuje na základe vzájomnej dohody :</w:t>
      </w:r>
    </w:p>
    <w:p>
      <w:pPr>
        <w:pStyle w:val="Normal"/>
        <w:tabs>
          <w:tab w:val="clear" w:pos="708"/>
          <w:tab w:val="left" w:pos="6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 mesiacoch  jún, júl a august                   v ostatných mesiacoch</w:t>
      </w:r>
    </w:p>
    <w:p>
      <w:pPr>
        <w:pStyle w:val="Normal"/>
        <w:tabs>
          <w:tab w:val="clear" w:pos="708"/>
          <w:tab w:val="left" w:pos="6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ondelok  od 10,00    do  22,00 hod             - pondelok  od 10,00    do  22,00 hod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utorok      od 10,00    do  22,00 hod             - utorok      od 10,00    do  22,00 hod            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treda       od 10,00    do  22,00 hod             - streda       od 10,00    do  22,00 hod            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štvrtok      od 10,00    do 22,00 hod              - štvrtok      od 10,00    do 22,00 hod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iatok       od 10,00    do 23,00 hod              - piatok       od 10,00    do 22,00 hod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sobota       od 10,00    do 23,00 hod              - sobota       od 10,00    do 22,00 hod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nedeľa      od 13, 30    do 22,00 hod             - nedeľa      od 13, 30    do 22,00 hod 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ind w:left="4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Prevádzková doba v prevádzkarniach, ktoré organizujú najmä svadby, promócie, stužkové slávnosti a iné podujatia slávnostného charakteru sa pre tieto udalosti určuje v čase do 04:00 hod. .</w:t>
      </w:r>
    </w:p>
    <w:p>
      <w:pPr>
        <w:pStyle w:val="Normal"/>
        <w:tabs>
          <w:tab w:val="clear" w:pos="708"/>
          <w:tab w:val="left" w:pos="150" w:leader="none"/>
        </w:tabs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50" w:leader="none"/>
        </w:tabs>
        <w:ind w:left="4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 Dňa 31.12. (Silvester) je prevádzková doba všetkých prevádzkarní obchodu a služieb na území obce Ľubá je neobmedzene.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 Prevádzková doba pre technickú zábavnú činnosť najmä kolotoče, lunapark je prevádzková doba určená v čase od 13:00 hod. do 21:00 hod..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 Prevádzková doba v prevádzkarni i mimo prevádzkarne pre prevádzkovateľa živnosti, ktorou je remeselná živnosť uvedená v zákone č. 455/1991 Zb. o živnostenskom podnikaní v znení neskorších predpisov, a to SKUPINA 113 – Stavebníctvo (napr. služby poskytované v oblasti murárstva, tesárstva, vodoinštalatérstva a kúrenárstva), SKUPINA 111 – Výroba drevárska  (napr. služby poskytované v oblasti stolárstva), SKUPINA 103 – Výroba motorových a ostatných dopravných prostriedkov (napr. opravy karosérií a pracovných strojov, služby súvisiace s   opravami cestných motorových vozidiel) sa určuje.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v pracovných dňoch najviac od 6:00 hod. do 20:00 hod.,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v sobotu najviac od 7:00 hod. do 18:00.,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vo sviatok a v ostatných dňoch pracovného pokoja od 8:00 hod. do 18:00 hod.. 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Prevádzková doba pre prevádzkarne obchodu a služieb v tomto VZN nešpecifikované sa určuje v čase od 7:00 hod. do 20:00 hod.</w:t>
      </w:r>
    </w:p>
    <w:p>
      <w:pPr>
        <w:pStyle w:val="Normal"/>
        <w:tabs>
          <w:tab w:val="clear" w:pos="708"/>
          <w:tab w:val="left" w:pos="69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rušovacie ustanovenie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/>
        <w:tab/>
      </w:r>
      <w:r>
        <w:rPr>
          <w:b w:val="false"/>
          <w:bCs/>
          <w:sz w:val="24"/>
        </w:rPr>
        <w:t>Zrušuje sa VZN obce Ľubá č. 4/2011  </w:t>
      </w:r>
      <w:r>
        <w:rPr>
          <w:b w:val="false"/>
          <w:bCs/>
          <w:sz w:val="24"/>
          <w:szCs w:val="24"/>
        </w:rPr>
        <w:t xml:space="preserve">o určení pravidiel času predaja v obchode a času prevádzky služieb na území obce Ľubá. </w:t>
      </w:r>
      <w:r>
        <w:rPr>
          <w:b w:val="false"/>
          <w:bCs/>
          <w:sz w:val="24"/>
        </w:rPr>
        <w:t xml:space="preserve"> Konanie začaté pred účinnosťou tohto VZN sa dokončuje podľa doterajších predpisov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erečné ustanovenie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-návrh nariadenia bol vyvesený dňa 2. 11. 2011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nariadenie bolo schválené na zasadnutí Obecného zastupiteľstva v Ľubej dňa 7. 12. 2011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nariadenie vyhlásené vyvesením  dňa 8. 12. 2011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nariadenia zvesené dňa 22. 12. 2011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iadenie nadobúda účinnosť 1. 1. 2012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Ing. Imrich Gőz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tarosta obce</w:t>
      </w:r>
    </w:p>
    <w:sectPr>
      <w:footerReference w:type="default" r:id="rId3"/>
      <w:type w:val="nextPage"/>
      <w:pgSz w:w="11906" w:h="16838"/>
      <w:pgMar w:left="1050" w:right="745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pacing w:val="40"/>
      <w:sz w:val="32"/>
      <w:szCs w:val="24"/>
      <w:lang w:val="en-US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1">
    <w:name w:val="Zarážka základného textu 21"/>
    <w:basedOn w:val="Normal"/>
    <w:qFormat/>
    <w:pPr>
      <w:ind w:left="0" w:right="0" w:firstLine="567"/>
      <w:jc w:val="both"/>
    </w:pPr>
    <w:rPr>
      <w:sz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1:00Z</dcterms:created>
  <dc:creator>Obecný úrad Obid</dc:creator>
  <dc:description/>
  <cp:keywords/>
  <dc:language>en-US</dc:language>
  <cp:lastModifiedBy>Gőz</cp:lastModifiedBy>
  <cp:lastPrinted>2010-11-23T14:42:00Z</cp:lastPrinted>
  <dcterms:modified xsi:type="dcterms:W3CDTF">2011-11-04T11:02:00Z</dcterms:modified>
  <cp:revision>3</cp:revision>
  <dc:subject/>
  <dc:title>Všeobecne záväzné nariadenie obce Obid</dc:title>
</cp:coreProperties>
</file>